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adatel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méno, příjmení, datum narození a místo pobytu, popř. jinou adresu pro doručování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ávní orgán, jemuž je žádost doručována: Základní škola Lanškroun, nám. A. Jiráska 1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ustanovení § 36, odstavce  4 a 5 zákona č. 561/2004 Sb., o předškolním, základním, středním, vyšším odborném a jiném vzdělávání (školský zákon)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ihlašuji k zápisu k povinné školní docházce na Základní škole Lanškroun, nám. A. Jiráska 1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dítěte ___________________________________    datum  narození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obytu 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l jsem poučen o možnosti odkladu školní docházk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cs="Times New Roman" w:ascii="Times New Roman" w:hAnsi="Times New Roman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_____________________             dne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  <w:bookmarkStart w:id="0" w:name="_13.5_Žádost_o"/>
      <w:bookmarkStart w:id="1" w:name="_10.3.2._Žádost_o"/>
      <w:bookmarkStart w:id="2" w:name="_10.3.2._Žádost_o_odklad"/>
      <w:bookmarkEnd w:id="0"/>
      <w:bookmarkEnd w:id="1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680" w:top="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" w:leader="none"/>
        <w:tab w:val="left" w:pos="1843" w:leader="none"/>
      </w:tabs>
      <w:spacing w:lineRule="auto" w:line="24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31775</wp:posOffset>
          </wp:positionV>
          <wp:extent cx="2428240" cy="8743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  <w:r>
      <w:rPr>
        <w:rFonts w:cs="Times New Roman" w:ascii="Times New Roman" w:hAnsi="Times New Roman"/>
        <w:b/>
      </w:rPr>
      <w:t>Základní škola Lanškroun, nám. A. Jiráska 140</w:t>
    </w:r>
  </w:p>
  <w:p>
    <w:pPr>
      <w:pStyle w:val="Normal"/>
      <w:tabs>
        <w:tab w:val="clear" w:pos="708"/>
        <w:tab w:val="left" w:pos="751" w:leader="none"/>
        <w:tab w:val="left" w:pos="1843" w:leader="none"/>
      </w:tabs>
      <w:spacing w:lineRule="auto" w:line="24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</w:t>
    </w:r>
    <w:r>
      <w:rPr>
        <w:rFonts w:cs="Times New Roman" w:ascii="Times New Roman" w:hAnsi="Times New Roman"/>
        <w:b/>
      </w:rPr>
      <w:t>Tel.: 605 306 474      email: reditelka@zslanskroun.cz</w:t>
    </w:r>
    <w:r>
      <w:rPr/>
      <w:t xml:space="preserve">                 </w:t>
    </w:r>
  </w:p>
  <w:p>
    <w:pPr>
      <w:pStyle w:val="Header"/>
      <w:tabs>
        <w:tab w:val="clear" w:pos="708"/>
      </w:tabs>
      <w:ind w:right="-284" w:hanging="0"/>
      <w:rPr/>
    </w:pPr>
    <w:r>
      <w:rPr/>
      <w:softHyphen/>
      <w:softHyphen/>
      <w:softHyphen/>
      <w:softHyphen/>
      <w:softHyphen/>
      <w:softHyphen/>
      <w:t xml:space="preserve">         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5:00Z</dcterms:created>
  <dc:creator>sedlackovaj</dc:creator>
  <dc:description/>
  <dc:language>en-US</dc:language>
  <cp:lastModifiedBy>Hájková Adéla</cp:lastModifiedBy>
  <cp:lastPrinted>2016-05-10T13:36:00Z</cp:lastPrinted>
  <dcterms:modified xsi:type="dcterms:W3CDTF">2024-04-15T11:55:00Z</dcterms:modified>
  <cp:revision>2</cp:revision>
  <dc:subject/>
  <dc:title/>
</cp:coreProperties>
</file>